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H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mall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 done the best  to make this  a great package,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ect for you. Test it  out. If you like it then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ass on anoth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ogram  is provides  "AS 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d,  either  expressed   or  implied, including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  the implied warranties  of merchantabi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ness  for a particular   purpose. The entire risk 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quality and performance   of the program is with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 the program  prove defective, you (and not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k)  assume the  entire cost of all necessary 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nathan Cook does  not warrant that the func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 program  will  meet your requirements or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 of the  program  will be uninterrupted or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no  event will Jonathan  Cook 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  including any 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 or consequential 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ability  to use such  program or for 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Clipper(r),  Dbase and  Foxbase  are  registered  nam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f  Computer Associates, Borland  and Microsoft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eferences,  expressed or  implied, are  registered nam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f their respective developers/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is  a powerful, full  featured databas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other Xbas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chooner development  environment  revolves around 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or.  From this  command center  you can  develop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write source code, create reports, create and modif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, manipulate data and  execute your code... All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 when errors are  detected, they are  displayed in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. Schooner then places the  cursor on the line where the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ed, even if  the error occurred in a  module oth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e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and function  help are  just a  keypress away.  A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s on-line and available with the F1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is  very easy to use.  Simply copy the  Sch100.ex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and change to 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the Schooner file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10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files will decompress and you a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 Schoon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o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hooner edit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editor appears simple, it will reveal a great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1 and the help  screen for the editor will appear.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all of the commands available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cut  and paste  blocks of  text, read  and write  fi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) to and from disk,  create and edit data files and ev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templates with the report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F2 key from the editor help screen and a list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nd functions available to the language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through the list. A short description accompanies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function. Press  ENTER  on a  highlighted  line and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or that command or functi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escription  contains the command or  function name, the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se,   a  parameter   description,  return   values,  a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and an sample piec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 and  you will back out of the  help system the sam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ewing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tire demo application is available for your viewing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8 and enter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DEMO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 DMDEMO will appear  on the screen.  To experienced 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the code will immediately look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rrow  keys to scroll up and  down. When you are don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, execute it.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assumes  you want to  run the  code that is 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 You will  note that the file  name has changed to DMDEMO.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link of an eye the code has been saved and conv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ormat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 all programs  (.prg) are automatically saved and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run format whenever  you press Alt-R (or  CTRL-W). This as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.prg and .run are in synch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with  the demo. When done  press ESC from the  demo menu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turn  to the exact  location in  the editor at  which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ed Alt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ous programs  that make up the  demo are an excellen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Schooner code.  As  mentioned above,  if  you have 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(r) Foxbase(r)  or Clipper(r) you  will recognize Schoon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ing in Scho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is a language  interpreter. All code that is written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terpreted  line by line. Experience  shows that interpr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for fast  development but slower in  execution of code.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s fast in execution, but slow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attempts  to find a  good compromise to  this problem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 is   a  function  interpreter  as   opposed  to 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r, there is  very little interpretation that actu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. Thus Schooner runs faster than other interpreters of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Schooner  goes  one  step  further.  All  Schooner 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er(r)  Summer '87  compiler  compatible. That's  right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Schooner  code with Clipper(r). Schooner  provid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s of an interpreted development environment and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 due   to  licensing   issues,  we   cannot  sel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er(r). We can however  provide you with the Schooner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 instructions  on how  to  compile  your  application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piler document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ing your fir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 blank editor screen  press F8  and enter a  new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it 'TEST.prg' for this exampl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 the following lines of code. Press ENTER afte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c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box(00,00,24,79,.T.,"",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cou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while mvcount&lt;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('The counter is: '+alltrim(str(mvcount)),'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vcount=mvcoun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('DONE!!!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 done press ALT-R. This will  save and convert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.RUN format. Press ENTER to accept the program to run and w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ttle program  simply displays a counter  on the screen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give  you a  good idea  of how simple  a Schooner 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nderstand the  code better, press F1 then F2 and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mmand and function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ooner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 nutshell,  Schooner has  virtually all  of the 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III  plus(r) and  Clipper(r) Summer '87.  In addition, Sch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a whole set of graphics functions not found in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Specifications:  IBM compatible  computers with  640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, hard  drive, one  floppy, DOS 5.0  (developed in  5.0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n  version 3.30  or higher)  and a  color monitor 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types:   Character........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eric..........Max 1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.............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ical..........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.............Max 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ing: Schooner supports indexing with the .N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s:   Single dimensional arrays. Any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s are declared with the PUBL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    Database...........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s.............. 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s............. 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s............ 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modules....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modules........ .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and  Functions: Schooner handles  procedures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as Dbase  III plus(r). Functions are  handled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documentation.  Functions can  be included  in lines 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compiled functions  but they cannot pass parameter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by  declared public variables),  contain nested Schoon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or call other Schoon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Areas:  Schooner supports  9 open  files (work  areas)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but not  to exceed the number  of files declar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ata file  must reside in its own  work area and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lias name or the FSEL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 All  variables in Schooner are  declared as public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 procedures and functions)  either automatically wh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vname='John') or with the  PUBLIC command. All variable n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etters MV and can contain a maximum of 10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:     +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 raised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:    Operations are solv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entheses are solv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onentiation are solve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ication and division ar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 and subtraction ar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al:    &lt;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&gt;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=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=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 exactly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s: .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:  + join two string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joins two strings together but tr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iling spaces from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ing  DOS Variables  to Schooner  Applications:  You can  pas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 to Schooner  by declaring  a DOS  variable with 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Use  the  GETE()   function  within  Schooner 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 variable from  DOS. Be  sure that  the DOS  vari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in the GETE() function is upper case. See GE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nage the  use of memory with the following standard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nvironment variabl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PER=Vxxx;Rxxx;Fxxx;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' controls  memory (in kbytes) used  for tracking memo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 defined then 20% of  available memory is  used (upto 44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 Since  only 22 bytes  are used for  each varia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more memory to the  rest of the system by declaring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really needed for variables to Sch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'  controls the  RAM  used for  index  buffers (these  ar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 and  not those declared  in your config.sys)  and the SHE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Unless  you are going  to SHELL()  to DOS, set 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' overrides the files setting in Config.sys (but cannot exce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helpful in managing the number of open files Schoon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' can  help to  control snow  effects on  older monitors. 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e) will help eliminate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need to declare the CLIPPER variable to DOS, Schoo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use the defaults. However, in tight memory environment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your applications manage memor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twork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 should be  compatible with  most  local area  networ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the Clipper(r) method  of record and file lock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  not have a  LAN of our  own to test  with and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ing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writing applications for networks is pretty easy.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'shared', all files  that reside on servers that will b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other  files (especially  those that reside  on the  node PC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hared files must use record or file locking in order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or  file for  exclusive use by  the requesting  node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ing node can modify the record or file. Others, however,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 unlock the record or file  when done so others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he  NETERR() function when  performing network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help you determine error conditions that might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is recommended  that  you use  record  locking for 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activities. This  leaves the rest of  the file open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 access and provides  better speed as  more users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OPEN()  the file  exclusively for such  activities as FZ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delete and pack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Detection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entioned above, errors are trapped at run time and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box on the screen. Error messages are standard Clipper(r)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with  hooks to  the development  environment that 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editor  back to the  line of code  that generate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 Schooner to  load the file  that contains 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cursor on the line of code with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  generally describe  the error well.  However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are  easy to trace.  For the most  part, error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 function, the  internal (not Schooner)  line of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and a description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described  in the error message  will most like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named function, but it may be an internal function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internal  function,  don't panic.  The  error  is  probably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command  or variable declaration. Let  Schooner poi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of Schooner code and fix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 rare, some  errors may  generate  a condition  where Sch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 point you  back  to the  line  of code.  These 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file errors that  corrupt the file handles used by Sch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es not cause damage. It simply means you have to manu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ile and find the err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  rare are those errors  which dump you  back to DOS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rarely cause damage, but you will need to restart Sch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liberal use of the  SETEXIT() function to allow you to brea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finite  loop conditions.  In emergencies use  the Alt-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 kill almost  any situation and  return you  to DOS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Schooner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some of the more common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Required: You attempted to access a non exista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Required:  You tried  to perform  a function  which re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 record to be  locked. Use  the file exclusively  or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Required: Similar to above. Use the file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Numeric Overflow:  You tried to write  a number in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 where the  size of  the number  is larger  than the  fie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File Corrupted: You have a damaged index file. Re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Mismatch: You tried to join or work on two variables that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pt Range:  You tried  to use  an array  element that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.  In  rare  situations this  message  may  appear 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alanced IF..ENDIF or DO WHILE..ENDDO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Divide: You tried to divide b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Error: Occurs when a SHELL() error condition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Errors: These can occur  when an error arises during a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. A number  is included with the  error that describ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type.  Refer to your DOS  manual for a  full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Errors: Generally occur  when the printer is off-line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 Identifier:  You tried to  use a variable  that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efined.  Use the  PUBLIC command  to define  it or  assig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This can also occur when an IF or DO WHILE statement 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  an expression  with an  undefined  variable (EVEN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IS NESTED WITHIN  A FALSE CONSTRUCT. This can occu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F and DO WHILE structures are evaluated in order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structure st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n Array: You tried to use an array element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 External: Generally refers  to misspellings in your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commands 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Error: An ugly one. Could mean a corrupted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ull: Just like it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Error:  Several errors  have occurred at  once. Another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 You will probable get dumped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 Memory: You have run  out of memory.  Try modify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memory  management variables to  open up some  more memo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 large  applications, try  running  your  cod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RT runtime module rather than directly from the edito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ssle, but opens up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iling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entioned before, Schooner  is code compatible with the Clipper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er 87 compiler. While  we cannot supply you with th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er(r) libraries,  we can provide you  with the Schoon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and  instructions on  how to  easily compile  your Sch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s you will ne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ooner and your Schoon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ipper(r)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ipper(r) and Exte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hoon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hooner Schgraph library (f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crosoft(r) 'C' 5.00 LLibca library (f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crosoft(r) 'C' 5.00 Graphics library (f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will note  that  for  graphics applications  you  will 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'C' libraries listed above. Unfortunately we canno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or licensing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have  the Clipper(r) tools described above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 advantage of  Schooner functions  (not  commands), they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intermixed  with Clipper(r)  commands and  func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er(r)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ddition, the  Schooner  graphics should  be  accessibl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iling with the Microsoft(r) libraries described above)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 the many third  party memory overlay  functions availab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y (We  stress theory  as we have  not done  this ourselve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 be  able  to overlay  the  SCHOONRT  runtime  module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 code to  create  graphics applications  in  your Clipper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 the overlay technique  described above is 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s  commonly  used   by  compilers  and  linkers.  The 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  is just a  sophisticated RUN (or  Schooner SHELL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unloads your application and allows another application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place. When complete, the overlayed application is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riginal application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rder  the Schooner compiler  package send a  39.95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 made out  to  'Jonathan Cook'  to  the address  lis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